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UHAVAN ELÄKKEENSAAJAT R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oimintasuunnitelma vuodelle 2017 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6.01.</w:t>
        <w:tab/>
        <w:tab/>
        <w:t>Kerhotoiminta alkaa POP:n kerhotiloissa  Kauhavalla klo 12-15. os.Kauppatie 54, käynt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Lauttamuksentien puolelta,pankki rakennuksen takaa toria vastapäätä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0.01.</w:t>
        <w:tab/>
        <w:tab/>
        <w:t>Eläkeläistapahtuma Härmän kylpylässä yhdessä Lapuan Eläkkeensaajien kanss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Mukana mm. kansanedustaja Harry Wallin, Pohjanmaan EKL:n puheenjohtaj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Niilo Hamari sekä Vakuutusyhtiö Turvan edustaj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3.03</w:t>
        <w:tab/>
        <w:tab/>
        <w:t>Yhdistyksen kevätkokou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2.03</w:t>
        <w:tab/>
        <w:tab/>
        <w:t>Yhdistyksen järjestämät tanssit Härmän kylpylä, klo 13-16.30 soittaa Eino Luostarin yhty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09.04</w:t>
        <w:tab/>
        <w:tab/>
        <w:t>Kuntavaali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Kesäkuu</w:t>
        <w:tab/>
        <w:t>Kauhavan markkinat, tarkempi ajankohta avoi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05.06.</w:t>
        <w:tab/>
        <w:tab/>
        <w:t>Kerhon kevään viimeinen tilaisuus ja jäämme kesälomall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0.06.</w:t>
        <w:tab/>
        <w:tab/>
        <w:t>EKL Pohjanmaan piirin kesäjuhla Rajaniemi Virra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1.07</w:t>
        <w:tab/>
        <w:tab/>
        <w:t>Kerhon syystoiminta alka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07.08-</w:t>
        <w:tab/>
        <w:tab/>
        <w:t>Tuettu loma Lomakoti Lomapirtti Pieksämäki, täyshoidolla ohjelmineen 90€/hlö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2.08</w:t>
        <w:tab/>
        <w:tab/>
        <w:t>Myönnetty 18-25 paikkaa Hyvinvointilomien kautta .(haku maalis-huhtikuu 2017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lokuu</w:t>
        <w:tab/>
        <w:tab/>
        <w:t>Kauhavan syysmarkkinat, tarkempi ajankohta myöhemmin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04.09-</w:t>
        <w:tab/>
        <w:tab/>
        <w:t xml:space="preserve">EKL Pohjanmaan piirin risteily Helsinki-Tallinna 1 yö löaivassa sekä 1 yö  </w:t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06.09</w:t>
        <w:tab/>
        <w:tab/>
        <w:t>hotelliss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Yhdistyksen järjestämät tanssit ( aika ja paikka myöhemmin 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3.10.</w:t>
        <w:tab/>
        <w:tab/>
        <w:t>Yhdistyksen syyskokou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1.11-</w:t>
        <w:tab/>
        <w:tab/>
        <w:t>EKL:n jäsenjuhlaristeily Helsinki-Tukholma , 2 yötä laivass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3.11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Yhdistyksen joulujuhla, tarkempi ajankohta avoin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Kerho parittoman viikon maanantaisin klo 12 - 15, ei kuitenkaan 06.06-30.07 välisenä aika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Eduskunta vierailu yhdessä Lapuan Es kanssa, ajankohta ja tarkempi ohjelm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sitten myöhemmin kun saamme tarkemmat tiedot., kun eduskuntatalon remontti valmistu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Seuraa paikallislehtien järjestötoimintapalstoja Komiat-lehti sekä Aviisi joista saa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tapahtumien tarkempia tietoja , tai tule kerhoomme  kuulemaan ja samalla tapaamaa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tuttuja ja tutustumaan toimintaamme 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arvittaessa yhteyttä voit ottaa  puheenjohtajaan tai sihteeriin ko. tapahtumissa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tai halutessasi liittyä jäseneksi yhdistykseemm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vetuloa mukaan meidän toimintaan , sekä erilaisiin järjestämiimme tapahtumiin !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Harri Karjalainen</w:t>
        <w:tab/>
        <w:tab/>
        <w:tab/>
        <w:tab/>
        <w:tab/>
        <w:t>Pertti Welling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puheenjohtaja</w:t>
        <w:tab/>
        <w:tab/>
        <w:tab/>
        <w:tab/>
        <w:tab/>
        <w:tab/>
        <w:t>sihteer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040-5225294</w:t>
        <w:tab/>
        <w:tab/>
        <w:tab/>
        <w:tab/>
        <w:tab/>
        <w:tab/>
        <w:t>050-501306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53:00Z</dcterms:created>
  <dc:creator>Harri Karjalainen</dc:creator>
  <dc:description/>
  <dc:language>en-US</dc:language>
  <cp:lastModifiedBy>Pertti Welling</cp:lastModifiedBy>
  <cp:lastPrinted>2016-11-16T15:42:00Z</cp:lastPrinted>
  <dcterms:modified xsi:type="dcterms:W3CDTF">2017-02-07T13:04:00Z</dcterms:modified>
  <cp:revision>1</cp:revision>
  <dc:subject/>
  <dc:title/>
</cp:coreProperties>
</file>